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14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A paz esteja nesta cas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Mesa com a Bíblia aberta, </w:t>
      </w:r>
      <w:r>
        <w:rPr>
          <w:b/>
          <w:sz w:val="20"/>
          <w:szCs w:val="20"/>
        </w:rPr>
        <w:t>um símbolo de paz</w:t>
      </w:r>
      <w:r>
        <w:rPr>
          <w:sz w:val="20"/>
          <w:szCs w:val="20"/>
        </w:rPr>
        <w:t>; por exemplo, um ramo de oliveir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Evangelho de hoje anuncia a paz e a Igreja é a casa onde habita a paz. Esta paz deve exprimir-se também na harmonia e </w:t>
      </w:r>
      <w:r>
        <w:rPr>
          <w:b/>
          <w:sz w:val="20"/>
          <w:szCs w:val="20"/>
        </w:rPr>
        <w:t>beleza das ornamentações</w:t>
      </w:r>
      <w:r>
        <w:rPr>
          <w:sz w:val="20"/>
          <w:szCs w:val="20"/>
        </w:rPr>
        <w:t>. Deve, igualmente, traduzir-se num acolhimento simples e cordial a todos os que vêm à assembleia dominical, sem esquecer os turistas ou os veraneantes, onde for o cas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oje Paulo gloria-se da Cruz de Cristo. Esta Cruz de que fazemos memória logo ao abrir a celebração com o sinal da cruz inicial. Pode </w:t>
      </w:r>
      <w:r>
        <w:rPr>
          <w:b/>
          <w:sz w:val="20"/>
          <w:szCs w:val="20"/>
        </w:rPr>
        <w:t>também valorizar-se a Cruz do presbitério</w:t>
      </w:r>
      <w:r>
        <w:rPr>
          <w:sz w:val="20"/>
          <w:szCs w:val="20"/>
        </w:rPr>
        <w:t xml:space="preserve"> com oportunos jogos de luz. Também a homilia poderá ganhar em unidade sendo focada a partir desta extraordinária síntese de S. Paulo que unifica, inclusive, perspectivas presentes tanto na 1ª leitura como no Evangelh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Oração dos fiéis não se esqueça a intenção que o Senhor nos recomendou: pedir ao Dono da seara trabalhadores para a sua sear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Quanto à Oração Eucarística, recomendamos os prefácios I ou o X dos Domingos do Tempo Comu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Um texto não pode ser lido apenas materialmente, muito menos deve ser soletrado. O leitor deverá desentranhar as ideias, os sentimentos e emoções e transmiti-los, o mais exactamente possível. Isso é tanto mais necessário quanto ele tem um cariz poético, como o da </w:t>
      </w:r>
      <w:r>
        <w:rPr>
          <w:b/>
          <w:bCs/>
          <w:sz w:val="20"/>
          <w:szCs w:val="20"/>
        </w:rPr>
        <w:t>1ª leitura</w:t>
      </w:r>
      <w:r>
        <w:rPr>
          <w:sz w:val="20"/>
          <w:szCs w:val="20"/>
        </w:rPr>
        <w:t>. Há, no texto, palavras, embora difíceis, muito ricas que precisam de ser bem "mastigadas": enchei-vos de júbilo, beber e saciar-vos, deliciar-vos, magnificência, torrente transbordante, etc.. Claro que um leitor da "última hora" não dará conta diss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 </w:t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 requer boa técnica respiratória e articulação. Não se esqueça que todas as sílabas devem ser pronunciadas, mesmo as finais. Como exercício para casa, o leitor fará bem em entreter-se com a expressão: «Pois nem a circuncisão nem a incircuncisão...»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Ide por todo o mundo, A. Cartageno, NCT 318; Eu vi a cidade santa, F. Santos, NCT 311; Dai a paz, Senhor, M. Faria, NCT 214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Reine em vossos corações, adapt. NCT 239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Ide por todo o mundo, M. Luís, NCT 35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evangelho deste domingo é a continuação do da semana passada, não só porque corresponde aos versículos seguintes do capítulo 9 de S. Lucas, mas também pelo tema. No domingo passado, Jesus fez-nos uma excelente catequese sobre a vocação cristã, sobre os requisitos para ser Seu discípulo e para segui-Lo. Agora, Jesus chama 72 discípulos e envia-os dois a dois a pregar e a dar testemunho. É a concretização da teoria exposta no evangelho da semana passada. Jesus “designou” estes discípulos, ou seja, chamou-os por sua própria iniciativa, e “enviou-os”. O número 72 indica que o chamamento e a missão não são coisas exclusivas dos Doze apóstolos, mas de um maior número de discípulos; ou seja, abrange cada um de nós. Todos somos chamados e enviados, todos temos a missão de ser testemunhas de Jesus. Todavia, hoje, teremos que afirmar que “a seara é grande e os trabalhadores são poucos”. É preciso pedir “ao dono da seara que mande trabalhadores para a sua seara”. Cada um de nós tem de pertencer a este grupo dos trabalhadores; há trabalho para todos. Esta missão não é individual, mas comunitária (“dois a dois”). Toda a comunidade é enviada, é missionária, identificada com os 72 discípul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Quando os 72 são enviados, Jesus fez-lhes uma série de conselhos e de advertências. Envia-os “como cordeiros para o meio de lobos”; ou seja, que devem estar preparados para enfrentar as dificuldades, com perseverança e serenidade. Alguns povos não os quererão receber. Mesmo assim, deverão continuar a ser pessoas de paz, mesmo para todos aqueles que a não têm. Outro conselho é que “não leveis bolsa, nem alforge, nem sandálias”. Uma vida sóbria, desinteressada. Nada poderá prejudicar a sua missão: “não vos demoreis a saudar alguém pelo caminho”. Então, qual é a missão dos 72? “Curai os enfermos e dizei-lhes: Está perto de vós o Reino de Deus”. O anúncio da Boa Nova do Reino, a mensagem do Evangelho, deve ser acompanhada de obras que mostrem a paz e o amor de Deus. Os destinatários deste anúncio são todos os homens: aqueles que o acolhem ou que o rejeita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s 72 discípulos voltaram cheios de alegria”. Regressam à comunidade e relatam a sua experiência. Estão alegres, porque a sua missão foi frutífera. Mas, Jesus diz-lhes: “não vos alegreis porque os espíritos vos obedecem; alegrai-vos antes porque os vossos nomes estão escritos nos Céus”. A alegria da missão não dever ser pelos resultados alcançados, mas pela satisfação de missão cumprida. É a alegria da fé. Na 1ª leitura, o profeta Isaías convida à alegria, à festa, porque Deus derrama um rio de paz sobre Jerusalém. “Quando o virdes, alegrar-se-á o vosso coração”. O Salmo convida a louvar o Senhor pelas suas obras admiráveis: “Alegremo-nos n’Ele”. S. Paulo, na 2ª leitura, ao terminar a Carta aos Gálatas, reconhece que só na Cruz de Cristo pode gloriar-se. Identifica-se com Jesus Crucificado (“trago no meu corpo os estigmas de Jesus”), sabendo que é Nele que encontrará a paz, a misericórdia de Deus e a salvação. “Pois nem a circuncisão nem a incircuncisão valem alguma coisa: o que tem valor é a nova criatura”; para todos nós, é esta a fonte de uma profunda alegria. Por isso, na Oração Colecta, pedimos: “dai aos vossos fiéis uma santa alegria, para que, livres da escravidão do pecado, possam chegar à felicidade eterna”. Devemos, pois, ser missionários e testemunhas do evangelho, enviados por Jesus, e viver na alegria; não pelos resultados alcançados, mas pela satisfação em viver intensamente a nossa fé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6-11T22:24:00Z</dcterms:modified>
  <cp:revision>4</cp:revision>
  <dc:subject/>
  <dc:title>XXIX ENPL</dc:title>
</cp:coreProperties>
</file>